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13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551190012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33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1.8.2008 – 17.8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závislosti na dešťových srážkách (</w:t>
      </w:r>
      <w:r>
        <w:rPr>
          <w:rFonts w:cs="Arial" w:ascii="Arial" w:hAnsi="Arial"/>
          <w:i/>
          <w:sz w:val="28"/>
          <w:szCs w:val="28"/>
        </w:rPr>
        <w:t>splnění podmínek infekce a infekční periody)</w:t>
      </w:r>
      <w:r>
        <w:rPr>
          <w:rFonts w:cs="Arial" w:ascii="Arial" w:hAnsi="Arial"/>
          <w:b/>
          <w:i/>
          <w:sz w:val="28"/>
          <w:szCs w:val="28"/>
        </w:rPr>
        <w:t xml:space="preserve"> může docházet </w:t>
      </w:r>
      <w:r>
        <w:rPr>
          <w:rFonts w:cs="Arial" w:ascii="Arial" w:hAnsi="Arial"/>
          <w:i/>
          <w:sz w:val="28"/>
          <w:szCs w:val="28"/>
        </w:rPr>
        <w:t>(především na lokalitách s výskytem)</w:t>
      </w:r>
      <w:r>
        <w:rPr>
          <w:rFonts w:cs="Arial" w:ascii="Arial" w:hAnsi="Arial"/>
          <w:b/>
          <w:i/>
          <w:sz w:val="28"/>
          <w:szCs w:val="28"/>
        </w:rPr>
        <w:t xml:space="preserve"> k dalšímu šíření onemocnění na listech. </w:t>
      </w:r>
      <w:r>
        <w:rPr>
          <w:rFonts w:cs="Arial" w:ascii="Arial" w:hAnsi="Arial"/>
          <w:i/>
          <w:sz w:val="28"/>
          <w:szCs w:val="28"/>
        </w:rPr>
        <w:t>Podmínky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podmínky infekční periody: sporulace –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 + klíčení zoosporangií a infekce: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o zpočátku méně příznivé a v závěru  příznivé počasí pro šíření onemocnění </w:t>
      </w:r>
      <w:r>
        <w:rPr>
          <w:rFonts w:cs="Arial" w:ascii="Arial" w:hAnsi="Arial"/>
          <w:i/>
          <w:sz w:val="28"/>
          <w:szCs w:val="28"/>
        </w:rPr>
        <w:t>(lokální vydatné deště)</w:t>
      </w:r>
      <w:r>
        <w:rPr>
          <w:rFonts w:cs="Arial" w:ascii="Arial" w:hAnsi="Arial"/>
          <w:b/>
          <w:i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ude dle předpovědi zpočátku teplé počasí beze srážek, ve druhé polovině dojde k mírnému ochlazení se srážkami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edevším odpolední a večerní dešťové srážky vytvářejí předpoklady pro vznik infekcí a infekčních period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dále budou trvat rozdílné podmínky pro šíření onemocnění. Při rozhodování o potřebě a intenzitě ochran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olba fungicidu, interval, případně dávka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e třeba zohlednit stav výskytu, vhodnost podmínek pro šíření a dobu působení použitého přípravku. </w:t>
      </w:r>
      <w:r>
        <w:rPr>
          <w:rFonts w:cs="Arial" w:ascii="Arial" w:hAnsi="Arial"/>
          <w:i/>
          <w:color w:val="000000"/>
          <w:sz w:val="28"/>
          <w:szCs w:val="28"/>
        </w:rPr>
        <w:t>Potřeba  ošetření by mělo být objektivizována některou z metod krátkodobé prognózy (Galati Vitis, SHMÚ Bratislava).</w:t>
      </w:r>
      <w:r>
        <w:rPr>
          <w:rFonts w:cs="Arial" w:ascii="Arial" w:hAnsi="Arial"/>
          <w:i/>
          <w:sz w:val="28"/>
          <w:szCs w:val="28"/>
        </w:rPr>
        <w:t xml:space="preserve"> Při rozhodování by měla být rovněž zohledněna střednědobá předpověď počasí.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poslední ošetření proti plísni révy je vhodné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měďnaté 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uprocaffaro, Cuproxat SC, Champion 50 WP, Flowbrix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unguran-OH 50 WP, Kocide 2000, Kuprikol 50, Kuprikol 250 SC)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Upozorňujeme na nutnost dodržení stanoveného limitu množství mědi (2 kg/ha/rok, v případě schválení výjimky 4 kg/ha/rok - </w:t>
      </w:r>
      <w:r>
        <w:rPr>
          <w:rFonts w:cs="Arial" w:ascii="Arial" w:hAnsi="Arial"/>
          <w:i/>
          <w:color w:val="FF0000"/>
          <w:sz w:val="28"/>
          <w:szCs w:val="28"/>
        </w:rPr>
        <w:t>viz další text a tabulka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).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ěďnaté fungicidy nejlép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zajistí ochranu starých listů, zlepšují vyzrávání réví a příznivě ovlivňují zdravotní stav a u modrých odrůd i vybarvení vína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užít je možno také ostatní </w:t>
      </w:r>
      <w:r>
        <w:rPr>
          <w:rFonts w:cs="Arial" w:ascii="Arial" w:hAnsi="Arial"/>
          <w:b/>
          <w:i/>
          <w:color w:val="0000FF"/>
          <w:sz w:val="28"/>
          <w:szCs w:val="28"/>
        </w:rPr>
        <w:t>preventivně a kontaktně působící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ungicid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, především na bázi folpetu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typ Folpan),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které zpevňují pletiva a současně omezují výskyt šedé i bílé hniloby a neomezují populaci dravého roztoče T.pyri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y srážek vynést každý týden do prognostického grafu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V současné době se křivka týdenních úhrnů srážek na většině sledovaných lokalit pohybuje v sektoru nekalamitního (pod křivkou  A)  až sporadicko-kalamitního výskytu (mezi křivkami A a B)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am, kde se křivka týdenních úhrnů srážek pohybovala v období před květem (2 týdny) nebo v době kvetení a po odkvětu v oblasti sporadicko-kalamitního výskytu (mezi křivkami A a B), měla být provedena po odkvětu (2)3 ošetření v intervalu 10-14 dnů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Na těchto lokalitách za této situace již skončila potřeba ošetřování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křivka dosáhla nebo dosáhne oblasti kalamitního výskytu, ošetřuje se pravidelně v intervalu 5-14 dní dle použitého přípravku, výskytu onemocnění a míry ohrožení porostu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okálně došlo k pozdějšímu napadení hroznů, při němž jsou často napadány jednotlivé nebo skupiny bobulí, příp. části hroznů. V tomto období dochází k infekcím jen přes třapinu a stopečky, kterými patogen prorůstá do bobulí. Typické je mechovité hnědnutí dužniny, postupující od stopečky. Bělavé porosty sporangioforů se vyskytují jen sporadicky na třapině nebo stopečkách, na bobuli se nevytvářej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ujte doporučení k oddálení vzniku rezistence. Rezistencí u plísně révové jsou ohrože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ilamidy (vysoké riziko vzniku rezistence) – v současné době pouze přípravky na bázi metalaxylu–M (typ Ridomil). V rámci skupiny cross 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 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43,5 WP). V rámci skupiny cross 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) a zoxamide (Electis), (nízké riziko vzniku rezistence) - fosetyl Al (Aliette Bordeaux, Mikal M, Verita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enylamidy – maximální počet ošetření v průběhu vegetace 2-4x (dle přípravku). Vzhledem k tomu, že byla v ČR prokázána rezistence plísně révové doporučujeme použít maximálně 2x v průběhu vegetace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A fungicidy – maximální počet ošetření v průběhu vegetace 4x. Při více násobném použití po 2 ošetřeních použít přípravek s odlišným mechanizmem působ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okálně, zejména u náchylných odrůd byly zjištěny silné výskyty. Vzhledem k příznivým podmínkám došlo v minulém období k dalšímu šíření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stupně podle odrůd a lokalit </w:t>
      </w:r>
      <w:r>
        <w:rPr>
          <w:rFonts w:cs="Arial" w:ascii="Arial" w:hAnsi="Arial"/>
          <w:b/>
          <w:i/>
          <w:sz w:val="28"/>
          <w:szCs w:val="28"/>
        </w:rPr>
        <w:t xml:space="preserve">probíhá fáze zaměkání. Ve fázi zaměkání končí nebezpečí nových infekcí, nadále trvá možnost šíření na listech a letorostech. Pokud v tomto období dojde k novému projevu onemocnění na hroznech, jde o manifestaci dřívějších infekcí. </w:t>
      </w:r>
      <w:r>
        <w:rPr>
          <w:rFonts w:cs="Arial" w:ascii="Arial" w:hAnsi="Arial"/>
          <w:b/>
          <w:i/>
          <w:color w:val="000000"/>
          <w:sz w:val="28"/>
          <w:szCs w:val="28"/>
        </w:rPr>
        <w:t>Nadále trvá nebezpečí napadení pozdních odrůd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řevážné části minulého období byly příznivé podmínky pro šíření padlí révového </w:t>
      </w:r>
      <w:r>
        <w:rPr>
          <w:rFonts w:cs="Arial" w:ascii="Arial" w:hAnsi="Arial"/>
          <w:i/>
          <w:sz w:val="28"/>
          <w:szCs w:val="28"/>
        </w:rPr>
        <w:t>(3 a více dnů za sebou s optimálními teplotami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6 a více hodin, dostatečná vzdušná vlhkost, především lokální srážky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tomto období budou dle předpovědi v první polovině trvat příznivé podmínky pro šíření onemocnění </w:t>
      </w:r>
      <w:r>
        <w:rPr>
          <w:rFonts w:cs="Arial" w:ascii="Arial" w:hAnsi="Arial"/>
          <w:i/>
          <w:sz w:val="28"/>
          <w:szCs w:val="28"/>
        </w:rPr>
        <w:t>(vhodné teploty).</w:t>
      </w:r>
      <w:r>
        <w:rPr>
          <w:rFonts w:cs="Arial" w:ascii="Arial" w:hAnsi="Arial"/>
          <w:b/>
          <w:i/>
          <w:sz w:val="28"/>
          <w:szCs w:val="28"/>
        </w:rPr>
        <w:t xml:space="preserve">V druhé polovině období budou podmínky méně příznivé </w:t>
      </w:r>
      <w:r>
        <w:rPr>
          <w:rFonts w:cs="Arial" w:ascii="Arial" w:hAnsi="Arial"/>
          <w:i/>
          <w:sz w:val="28"/>
          <w:szCs w:val="28"/>
        </w:rPr>
        <w:t xml:space="preserve">(ochlazení, dešťové srážky). 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poslednímu ošetření významně ohrožených porostů pozdnějších odrůd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skutečný výskyt) </w:t>
      </w:r>
      <w:r>
        <w:rPr>
          <w:rFonts w:cs="Arial" w:ascii="Arial" w:hAnsi="Arial"/>
          <w:b/>
          <w:i/>
          <w:sz w:val="28"/>
          <w:szCs w:val="28"/>
        </w:rPr>
        <w:t xml:space="preserve">použijte opět intenzivnější přípravky a volte interval podle skutečného ohrožení porostů. Vhodné jsou především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alcon 460 EC,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jejich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ace (Cabrio Top, Discus, Quadris, Quadris Max, Zato 50 WG)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poslednímu ošetření ostatních ohrožených porostů je možno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 -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praveno dávkování z 0,35-0,65% na 0,3-0,6%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)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 významně ohrožených porostů je vhodné použít pro poslední dvě ošetření proti padlí přípravky Discus nebo Zato 50 WG. Tyto přípravky zajistí mimo dobrou aktuální účinnost i dlouhodobou ochranu listů a letorostů (absence kleistotécií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, kde byly zjištěny další výskyty onemocnění upřednostněte </w:t>
      </w:r>
      <w:r>
        <w:rPr>
          <w:rFonts w:cs="Arial" w:ascii="Arial" w:hAnsi="Arial"/>
          <w:b/>
          <w:i/>
          <w:color w:val="0000FF"/>
          <w:sz w:val="28"/>
          <w:szCs w:val="28"/>
        </w:rPr>
        <w:t>eradikativně působící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arathane LC </w:t>
      </w:r>
      <w:r>
        <w:rPr>
          <w:rFonts w:cs="Arial" w:ascii="Arial" w:hAnsi="Arial"/>
          <w:i/>
          <w:color w:val="000000"/>
          <w:sz w:val="28"/>
          <w:szCs w:val="28"/>
        </w:rPr>
        <w:t>(pokud je v zásobách)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poručuje se provést dvě ošetření ve zkráceném interval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(F</w:t>
      </w:r>
      <w:r>
        <w:rPr>
          <w:rFonts w:cs="Arial" w:ascii="Arial" w:hAnsi="Arial"/>
          <w:b/>
          <w:i/>
          <w:sz w:val="28"/>
          <w:szCs w:val="28"/>
        </w:rPr>
        <w:t xml:space="preserve">alcon 460 EC v intervalu 5-7 dnů, Karathane LC v intervalu 3-4 dny). </w:t>
      </w:r>
      <w:r>
        <w:rPr>
          <w:rFonts w:cs="Arial" w:ascii="Arial" w:hAnsi="Arial"/>
          <w:i/>
          <w:sz w:val="28"/>
          <w:szCs w:val="28"/>
        </w:rPr>
        <w:t>K eradikativnímu ošetření použijte vždy horní hranici doporučeného rozmezí dávky (Falcon 460 EC 0,4 l/ha, Karathane LC 0,5 l/ha). V IP lze použít Karathane LC max. 2x v průběhu vegetace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évy. 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Cabrio Top, 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Discus, Quadris, Quadris Max, Zato 50 WG). V rámci skupiny cross 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MI fungicidy (SBI fungicidy skupina I) (střední riziko vzniku rezistence) – Bumper 25 EC, Domark 10 EC, Emerald 10 EC, Punch 10 EW, Talent, Tendency 25, Topas 100EC. V rámci skupiny cross rezist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Quinoxyfen (střední rizko vzniku rezistence) -  IQ-Cryst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piroxamin (SBI fungicidy skupina II) (střední riziko vzniku rezistence) – Falcon 460 EC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a 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QoI fungicidy (strobiluriny) - maximální počet ošetření v průběhu vegetace 3x. Doporučujeme použít maximálně 3x a po 2 ošetřeních použít přípravek s odlišným mechanizmem působení. DMI fungicidy - maximální počet ošetření v průběhu vegetace 3-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statní účinné látky – dodržovat doporučený počet ošetření a střídat s přípravky s odlišným mechanizmem působ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Vzhledem k dlouhodobému ohrožení porostů padlím révy a plísní révy požádal SIPHV Ministerstvo zemědělství pro letošní rok o výjimku z platných právních úprav v počtu povolených ošetření proti plísni révy a padlí révy a o zvýšení limitu množství mědi /rok/ha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U plísně révy a padlí révy je požádáno o zvýšení počtu ošetření </w:t>
      </w:r>
      <w:r>
        <w:rPr>
          <w:rFonts w:cs="Arial" w:ascii="Arial" w:hAnsi="Arial"/>
          <w:b/>
          <w:i/>
          <w:color w:val="FF0000"/>
          <w:sz w:val="28"/>
          <w:szCs w:val="28"/>
        </w:rPr>
        <w:t>ze  6x na 7x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 limitu mědi o zvýšení </w:t>
      </w:r>
      <w:r>
        <w:rPr>
          <w:rFonts w:cs="Arial" w:ascii="Arial" w:hAnsi="Arial"/>
          <w:b/>
          <w:i/>
          <w:color w:val="FF0000"/>
          <w:sz w:val="28"/>
          <w:szCs w:val="28"/>
        </w:rPr>
        <w:t>ze 2 kg/ha/rok na 4 kg/ha/rok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Tuto výjimku je možné získat pouze na základě žádosti podané na SZIF, na jím vydaném formuláři spolu se zdůvodně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Výjimka bude platná pouze pro Moravskou vinohradnickou oblast a pro rok 2008 !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 schválení výjimky budou pěstitelé neprodleně informováni SIPHV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Bližší informace - Ing. Tomáš Richter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color w:val="FF0000"/>
          <w:sz w:val="28"/>
          <w:szCs w:val="28"/>
        </w:rPr>
        <w:t>tel.: 737 578 081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i/>
          <w:color w:val="FF0000"/>
          <w:sz w:val="28"/>
          <w:szCs w:val="28"/>
        </w:rPr>
        <w:t>E-mail: richter@siphv.eu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stupně podle lokalit a odrůd nastupuje fáze zaměkání. Ve fázi zaměkání začíná období zvýšené citlivosti hroznů k infekci. V tomto období je třeba provést první speciální ošetření porostů náchylných odrůd proti šed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1x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>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, 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Ibefungin </w:t>
      </w:r>
      <w:r>
        <w:rPr>
          <w:rFonts w:cs="Arial" w:ascii="Arial" w:hAnsi="Arial"/>
          <w:i/>
          <w:iCs/>
          <w:sz w:val="28"/>
          <w:szCs w:val="28"/>
        </w:rPr>
        <w:t xml:space="preserve">(OL 7 dnů, </w:t>
      </w:r>
      <w:r>
        <w:rPr>
          <w:rFonts w:cs="Arial" w:ascii="Arial" w:hAnsi="Arial"/>
          <w:bCs/>
          <w:i/>
          <w:color w:val="FF0000"/>
          <w:sz w:val="28"/>
          <w:szCs w:val="28"/>
        </w:rPr>
        <w:t>zrušena registrace, ukončení použití 22.12.2008</w:t>
      </w:r>
      <w:r>
        <w:rPr>
          <w:rFonts w:cs="Arial" w:ascii="Arial" w:hAnsi="Arial"/>
          <w:bCs/>
          <w:i/>
          <w:color w:val="000000"/>
          <w:sz w:val="28"/>
          <w:szCs w:val="28"/>
        </w:rPr>
        <w:t>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richodex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V případě předpokládaných 2, případně více ošetření upřednostněte pro první ošetření přípravek Thiram Granuflo, případně Mythos 30 SC. Pro další ošetření použijte Rovral Flo nebo Teldor 500 SC. Biologické přípravky Ibefungin a Trichodex lze použít bez omezení počtu ošetření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provést ošetření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ek Mythos 30 SC je současně účinný i proti bílé hnilobě.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budou použity, zejména u pozdních odrůd, proti padlí révy strobiluriny (Discus, Zato 50 WG) nebo proti plísni révy přípravky typu Folpan nebo Cabrio Top, Melody Combi 43,5 WP, Quadris, Quadris Max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vykazují dobrou vedlejší účinnost proti šedé i bílé hnilobě hroznů rév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ři stanovení termínu ošetření ve fázi zaměkání zohledněte dobu účinnosti předchozího ošetření fungicidem s vedlejší účinností proti šedé hnilobě (Cabrio Top, Discus, Folpan 50 WP, Folpan 80 WG, Melody Combi 43,5 WP, Quadris, Quadris Max, Zato 50 WG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(úplné provedení zelených prací včetně odlistění zóny hroznů, odlistění je třeba provést nejpozději 4-5 týdnů před předpokládanou sklizní hroznů). Na lokalitách, kde doposud nebylo provedeno, doporučujeme za vhodných podmínek provést nebo dokončit odlistění zóny hroznů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eodlisťovat v průběhu nebo před příchodem velmi teplých period s intenzivním slunečním svitem !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i odlistění za velmi teplého počasí s intenzivním slunečním svitem je zvýšené nebezpečí poškození hroznů především tepelným infračerveným zářením (sluneční úpal). Při situaci řad sever – jih je třeba velmi citlivě odlisťovat zejména západní stranu keřů vystavenou odpolednímu slunci. V tomto období budou vhodné podmínky pro provedení nebo dokončení odlistěn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 ). V rámci skupiny cross 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 rezist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Hálčivec révový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8"/>
          <w:szCs w:val="28"/>
        </w:rPr>
        <w:t xml:space="preserve">V období druhé dekády srpna je vhodný termín pro pozdně letní ošetření významně napadených porostů před přechodem samic (deutogyne) do zimních úkrytů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je možno použít specifické akaricidy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Omite 570 EW </w:t>
      </w:r>
      <w:r>
        <w:rPr>
          <w:rFonts w:cs="Arial" w:ascii="Arial" w:hAnsi="Arial"/>
          <w:i/>
          <w:color w:val="000000"/>
          <w:sz w:val="28"/>
          <w:szCs w:val="28"/>
        </w:rPr>
        <w:t>(OL 28 dnů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Sanmite 20 WP </w:t>
      </w:r>
      <w:r>
        <w:rPr>
          <w:rFonts w:cs="Arial" w:ascii="Arial" w:hAnsi="Arial"/>
          <w:i/>
          <w:color w:val="000000"/>
          <w:sz w:val="28"/>
          <w:szCs w:val="28"/>
        </w:rPr>
        <w:t>(OL 14 dnů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baleči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sledovaných lokalitách skončila letová aktivita motýlů 2. generace obaleče mramorovaného i jednopásého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dumírání třapiny hroznů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lokalitách s pravidelnými významnými výskyty nebo pokud byl analýzou listů zjištěn nedostatek vápníku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íp. hořčíku (rozbor v době kvetení, optimální obsah vápníku 2,5-3,5%, hořčíku 0,25-0,5%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e od fáze zapojování hroznů vhodný termín pro ošetřování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ýskyt onemocnění podporuje chladné a deštivé počasí (nepříznivé pro příjem vápníku) a vyšší obsah kationtů (především NH</w:t>
      </w:r>
      <w:r>
        <w:rPr>
          <w:rFonts w:cs="Arial" w:ascii="Arial" w:hAnsi="Arial"/>
          <w:i/>
          <w:iCs/>
          <w:color w:val="000000"/>
          <w:sz w:val="28"/>
          <w:szCs w:val="28"/>
          <w:vertAlign w:val="subscript"/>
        </w:rPr>
        <w:t xml:space="preserve">4 ,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g, K). Náchylné jsou především odrůdy Műller-Thurgau, Ryzlink vlašský, Ryzlink rýnský, Tramín červený, André, Frankovka a Zweigeltrebe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speciální listová hnojiva se zvýšeným obsahem vápníku (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Wuxal Aminocal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dále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Wuxal Sus Kalcium, Fruton Combi, Kalkosan, Kalkosol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Ošetření se podle stupně ohrožení 1-2x opakuje v intervalu 10-14 dnů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umírání třapiny hroznů je třeba odlišit od abiotického vadnutí hroznů (především odrůda Zweigeltrebe), kdy zavadají a scvrkávají bobule, ale třapina a stopečky bobulí zůstávají zelené (více příčin, významné jsou především nedostatek draslíku a nadbytek hořčíku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bobulí slunečním zářením (sluneční úpal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důsledku intenzivního slunečního svitu došlo lokálně v  předminulém období k poškození hroznů (bobulí) náchylných odrůd vysokými teplotami </w:t>
      </w:r>
      <w:r>
        <w:rPr>
          <w:rFonts w:cs="Arial" w:ascii="Arial" w:hAnsi="Arial"/>
          <w:i/>
          <w:iCs/>
          <w:color w:val="000000"/>
          <w:sz w:val="28"/>
          <w:szCs w:val="28"/>
        </w:rPr>
        <w:t>(infračervené záření=sluneční úpal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které se projevuje změnou zbarvení, propadáním pletiv a usycháním jednotlivých nebo skupin bobulí, případně i větších částí hroznů. Poškozeny bývají především čerstvě odkryté hrozny </w:t>
      </w:r>
      <w:r>
        <w:rPr>
          <w:rFonts w:cs="Arial" w:ascii="Arial" w:hAnsi="Arial"/>
          <w:i/>
          <w:iCs/>
          <w:color w:val="000000"/>
          <w:sz w:val="28"/>
          <w:szCs w:val="28"/>
        </w:rPr>
        <w:t>(především odlistění zóny hroz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významné jsou rozdíly v odrůdové náchylnosti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zhledem k možnosti záměny příznaků slunečního úpalu a pozdního napadení hroznů plísní révovou, uvádíme rozdíly v projevech poškození. Při napadení plísní révovou jsou nejdříve poškozeny stopečky, kterými patogen prorůstá do bobulí, následně se projeví změna zbarvení, scvrkávání a zasychání bobulí. Typické je mechovité hnědnutí dužniny, postupující od stopečky. Bělavé porosty sporangioforů se vyskytují jen sporadicky na třapině nebo stopečkách, na bobulích se nevytvářejí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i slunečním úpalu se projeví poškození (změna zbarvení, scvrkávání) nejdříve na bobulích. Stopečky mění barvu a zasychají až v návaznosti na poškození bobulí. Při podélném průřezu bobulí není viditelná změna zbarvení dužniny.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Msonormalcxsplast"/>
        <w:spacing w:before="280" w:after="28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Msonormalcxsplast"/>
        <w:spacing w:before="280" w:after="280"/>
        <w:contextualSpacing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lej řepkový+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cs="Courier New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18:00Z</dcterms:created>
  <dc:creator>Štěpán - Kužma</dc:creator>
  <dc:description/>
  <dc:language>en-US</dc:language>
  <cp:lastModifiedBy>Windows User</cp:lastModifiedBy>
  <cp:lastPrinted>2008-08-11T15:56:00Z</cp:lastPrinted>
  <dcterms:modified xsi:type="dcterms:W3CDTF">2008-08-11T15:18:00Z</dcterms:modified>
  <cp:revision>2</cp:revision>
  <dc:subject/>
  <dc:title/>
</cp:coreProperties>
</file>